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298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Заместитель руководителя Верхне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онск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4"/>
              </w:rPr>
              <w:t xml:space="preserve">_____________   </w:t>
            </w:r>
            <w:r>
              <w:rPr>
                <w:szCs w:val="24"/>
                <w:u w:val="single"/>
              </w:rPr>
              <w:t>/Н.В.Яцура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«</w:t>
            </w:r>
            <w:r>
              <w:rPr>
                <w:color w:val="000000"/>
                <w:szCs w:val="24"/>
                <w:u w:val="single"/>
              </w:rPr>
              <w:t>04» сентябр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.П.</w:t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ind w:left="-99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рассмотрения годовых планов и схем развития горных работ на 2021 год </w:t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ерхне-Донском управлении Ростехнадзора.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843"/>
        <w:gridCol w:w="2693"/>
        <w:gridCol w:w="1701"/>
        <w:gridCol w:w="201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 недр (оператора разработ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орождения (участка недр, объекта недро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езного ископа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ления, 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ассмот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шение, №, 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О «Белгородский цемент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ое месторождение Поли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БЦ-317/20 от 19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738 от 28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Воронежский комбинат строительных материа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ое месторождение силикатных (строительных) пе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ликатные (строительные) п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/7639 от 27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2.09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7993 от 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Воронежне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ое месторождение строительных пе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п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от 27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7855 от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12.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ектор-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ское месторождение суглинков в Обоянском районе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гл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 от 12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042 от 1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«Горн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мачское месторождение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е извест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20/7620 от 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Елецизве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цкое месторождение строительны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е извест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от 24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7813 от 03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«Крупенниковский меловой карь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рождение мела на участке недр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от 26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/7791 от </w:t>
            </w: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"Каменный карьер Голик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ское месторождение строительны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е извест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7856 от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О «Комбинат КМАру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ковское железорудное месторо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лезистые кварц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-03/1449 от 03.08.2020 221/8721 от 05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"Корпанг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е месторождение богатых железных 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е железные р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1 от 26.08.2020 221/9718 от 28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орождение песка Большие Мая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900 от 26.08.2020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1/9717  от 2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.11.2020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АО «Лавский карь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ское месторождение строительных  и технологически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szCs w:val="22"/>
              </w:rPr>
              <w:t>строительные и технологические извест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/7668 от 27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11.2020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Лебединский Г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инское и Стойло-Лебединское месторождение железистых квар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лезистые кварц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75/2266 от 26.08.2020 221/9659 от 2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11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ссив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ождение строительных песков «Каменно-Верховское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ные п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 от 24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0/7854 от 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Михайловский Г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инский участок Михайловского месторождения железистых квар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елезистые кварц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-2219ГКО от 27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730 от 28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оссельпром развит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ождение песка "Быковский-2" 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от 31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771 от 31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Мелстр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участок Петропавловского месторождения мела Белгородский район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 от 31.08.2020 221/9812 от 31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Ольшанский карьер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шанецкое месторождение технологически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ий извест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31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8081 от 04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блдорснаб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юдовское месторождение песка Шебекинский район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от 26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636 от 2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аволжанское месторождение песка Шебекинский район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03 от 26.08.2020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1/9636 от 27.08.2020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0.12.2020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рвомайское месторождение песка Шебекинский район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03 от 26.08.2020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1/9636 от 27.08.2020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.12.2020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Павловск Неру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урлатовское месторождение гран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15/1731 от 17.08.2020 220/7502 от 24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одгоренский цемент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енское месторождение мергеля, песка, мела (участок «Ольховый Ло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гель, песок, 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ПЦк-118/20 от 25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0/7641 от 26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аст-Импуль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орождение тугоплавких глин "Большая Карповка", по лицензии КРС 06633 ТЭ Советский район, 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 тугоплав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660 от 2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00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аст-Импуль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ождение тугоплавких глин "Большая Карповка", по лицензии КРС 80130 ТЭ Советский район, 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 тугоплав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от 26.08.2020 221/9661 от 2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час. 00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ОО «Полигон-Сервис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инского месторождения мела в Корочанском районе Бел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617 от 26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Рождественский карье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«Крутая Гора» Рождественского месторождения технологических и строительны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ие и строительные известня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от 30.08.2020 220/7833 от 0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«Разумное-Тра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юковское месторождение мела Белгородский район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от 14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184 от 1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1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. 00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ОО «Рыльское ДР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рождение строительных песков «Октябрьское-2» Рыльский район,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от 17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294 от 19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Стандарт Цемен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ское месторождение строительных песков В Вейделевском районе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08-SC-OUT-021 от 14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295 от 19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Стойленский Г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ленское месторождение богатых руд и железистых квар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елезистые кварц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/26/1.00-206 – ис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8889 от 10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00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ерхнеатаманское месторождение керамзитовых г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/26/1.00-205 – ис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6.08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8888 от 10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12.2020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О «Стройматериал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енское месторождение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от 11.08.2020 221/8927 от 1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есторождение мела «Зеленая Поля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87 от 11.08.2020 221/8927 от 1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.12.2020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 час.00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ланцев Д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ское месторождение глинист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истое сы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 от 12.08.2020 221/9041 от 12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Хмелинецкий карь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елинецкое месторождение технологических известня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ческий извест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от 31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7815 от 31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2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ЕРКИЗОВО -РАСТЕНИЕВОД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недр «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7837 от 01.09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. 00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оронеж, ул.Конструкторов д.82, каб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Шебекинский мелово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овское месторождение м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от 26.08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/9662 от 27.08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1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. 00ми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4"/>
        </w:rPr>
        <w:t>1. Для объектов с сезонным характером работы или объектов, вводимых в эксплуатацию, в том числе из консервации, а также при необходимости рассмотрения вносимых в планы и схемы развития горных работ изменений, время и место рассмотрения планов и схем развития горных работ определяются органом государственного горного надзора по заявлению пользователя не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4"/>
          <w:lang w:val="en-US"/>
        </w:rPr>
        <w:t>2. Планы и схемы развития горных работ направляются пользователем недр в орган государственного горного надзора за 15 дней до</w:t>
      </w:r>
      <w:r>
        <w:rPr>
          <w:szCs w:val="24"/>
        </w:rPr>
        <w:t xml:space="preserve"> </w:t>
      </w:r>
      <w:r>
        <w:rPr>
          <w:szCs w:val="24"/>
          <w:lang w:val="en-US"/>
        </w:rPr>
        <w:t>назначенной в графике даты рассмотрения планов и схем развития горных работ на бумажном носителе и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4"/>
        </w:rPr>
      </w:pPr>
      <w:r>
        <w:rPr>
          <w:szCs w:val="24"/>
          <w:lang w:val="en-US"/>
        </w:rPr>
        <w:t>3. Пользователи недр письменно уведомляются органом горного надзора о времени и месте рассмотрения планов и схем развития горных работ не позднее, чем за 5 дней до установленной даты рассмот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4"/>
        </w:rPr>
      </w:pPr>
      <w:r>
        <w:rPr>
          <w:szCs w:val="24"/>
        </w:rPr>
        <w:t>4.Заявления представляются заявителем в Ростехнадзор или его территориальный орган непосредственно или направляются почтовым от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Cs w:val="24"/>
        </w:rPr>
        <w:t>5</w:t>
      </w:r>
      <w:r>
        <w:rPr>
          <w:szCs w:val="24"/>
          <w:lang w:val="en-US"/>
        </w:rPr>
        <w:t xml:space="preserve">. График составлен на основании поданных заявлений на </w:t>
      </w:r>
      <w:r>
        <w:rPr>
          <w:szCs w:val="24"/>
        </w:rPr>
        <w:t>31</w:t>
      </w:r>
      <w:r>
        <w:rPr>
          <w:szCs w:val="24"/>
          <w:lang w:val="en-US"/>
        </w:rPr>
        <w:t>.0</w:t>
      </w:r>
      <w:r>
        <w:rPr>
          <w:szCs w:val="24"/>
        </w:rPr>
        <w:t>8</w:t>
      </w:r>
      <w:r>
        <w:rPr>
          <w:szCs w:val="24"/>
          <w:lang w:val="en-US"/>
        </w:rPr>
        <w:t>.20</w:t>
      </w:r>
      <w:r>
        <w:rPr>
          <w:szCs w:val="24"/>
        </w:rPr>
        <w:t xml:space="preserve">20 </w:t>
      </w:r>
      <w:r>
        <w:rPr>
          <w:szCs w:val="24"/>
          <w:lang w:val="en-US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5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7:00Z</dcterms:created>
  <dc:creator>User6</dc:creator>
  <dc:description/>
  <cp:keywords/>
  <dc:language>en-US</dc:language>
  <cp:lastModifiedBy>Никулин Сергей Николаевич</cp:lastModifiedBy>
  <cp:lastPrinted>2020-09-04T15:50:00Z</cp:lastPrinted>
  <dcterms:modified xsi:type="dcterms:W3CDTF">2020-10-06T12:22:00Z</dcterms:modified>
  <cp:revision>5</cp:revision>
  <dc:subject/>
  <dc:title/>
</cp:coreProperties>
</file>